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14300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" t="16586" r="24363" b="1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1" t="17809" r="38695" b="3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866775"/>
                <wp:effectExtent l="10160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85.95pt;height:68.2pt;mso-wrap-style:none;v-text-anchor:middle">
                <v:fill o:detectmouseclick="t" on="false"/>
                <v:stroke color="#33996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szCs w:val="40"/>
                              </w:rPr>
                              <w:t>Ecosportello Tri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Scheda raccolta 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szCs w:val="40"/>
                        </w:rPr>
                        <w:t>Ecosportello Trie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Scheda raccolta 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/>
      </w:pPr>
      <w:r>
        <w:rPr/>
        <w:t>DATI PERSONALI UTENTE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1525" cy="834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834480"/>
                          <a:chOff x="0" y="0"/>
                          <a:chExt cx="3311640" cy="83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164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75pt;height:65.7pt" coordorigin="0,0" coordsize="5215,1314">
                <v:rect id="shape_0" stroked="f" o:allowincell="f" style="position:absolute;left:0;top:0;width:5214;height:1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ognome e Nome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: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utente si è rivolto all’ Ecosportello per avere le seguenti informazioni: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LEVAZIONE QUALITA’ DEL SERVIZIO</w:t>
      </w:r>
    </w:p>
    <w:p>
      <w:pPr>
        <w:pStyle w:val="Normal"/>
        <w:spacing w:lineRule="auto" w:line="360"/>
        <w:rPr/>
      </w:pPr>
      <w:r>
        <w:rPr/>
        <w:t>Come è venuto a conoscenza dell’Ecosportello di Legambiente?____________________________</w:t>
      </w:r>
    </w:p>
    <w:p>
      <w:pPr>
        <w:pStyle w:val="Normal"/>
        <w:spacing w:lineRule="auto" w:line="360"/>
        <w:rPr/>
      </w:pPr>
      <w:r>
        <w:rPr/>
        <w:t>L’Ecosportello ha saputo risolvere i suoi quesiti?_________________________________________</w:t>
      </w:r>
    </w:p>
    <w:p>
      <w:pPr>
        <w:pStyle w:val="Normal"/>
        <w:spacing w:lineRule="auto" w:line="360"/>
        <w:rPr/>
      </w:pPr>
      <w:r>
        <w:rPr/>
        <w:t>Ha dovuto attendere tanto o ripresentarsi più volte prima di essere ricevuto?___________________</w:t>
      </w:r>
    </w:p>
    <w:p>
      <w:pPr>
        <w:pStyle w:val="Normal"/>
        <w:spacing w:lineRule="auto" w:line="360"/>
        <w:rPr/>
      </w:pPr>
      <w:r>
        <w:rPr/>
        <w:t>Nel complesso è stato soddisfatto del servizio offerto?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I firmatari sono informati, ai sensi dell’art. 13 decreto legislativo 30 giugno 2003, n. 196 (Codice in materia di protezione dei dati personali), che titolare del trattamento degli stessi è il Circolo Verdeazzurro di LEGAMBIENTE Trieste con sede in Trieste, via Donizetti n. 5/a , e che possono esercitare i diritti di cui all´art. 7 del codice della privacy scrivendo al responsabile del trattamento dati personali. I dati personali verranno utilizzati con la finalità di miglioramento dell’Ecosportello e non ne verrà fatta alcuna diffusione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  <w:tab/>
        <w:t xml:space="preserve">       Firm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ab/>
        <w:tab/>
        <w:t>_________________________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5:00Z</dcterms:created>
  <dc:creator>stefani</dc:creator>
  <dc:description/>
  <cp:keywords/>
  <dc:language>en-US</dc:language>
  <cp:lastModifiedBy>ec</cp:lastModifiedBy>
  <dcterms:modified xsi:type="dcterms:W3CDTF">2010-09-09T10:45:00Z</dcterms:modified>
  <cp:revision>2</cp:revision>
  <dc:subject/>
  <dc:title/>
</cp:coreProperties>
</file>